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s</w:t>
        <w:tab/>
        <w:t>Wahlbüros (Ersatzmitglied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8:00Z</dcterms:created>
  <dc:creator>Süess Martin</dc:creator>
  <dc:description/>
  <cp:keywords/>
  <dc:language>en-US</dc:language>
  <cp:lastModifiedBy>Nils Weber</cp:lastModifiedBy>
  <cp:lastPrinted>2017-05-09T16:21:00Z</cp:lastPrinted>
  <dcterms:modified xsi:type="dcterms:W3CDTF">2025-05-16T12:58:00Z</dcterms:modified>
  <cp:revision>2</cp:revision>
  <dc:subject/>
  <dc:title>W A H L V O R S C H L A G</dc:title>
</cp:coreProperties>
</file>