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39" w:leader="none"/>
        </w:tabs>
        <w:jc w:val="left"/>
        <w:rPr/>
      </w:pPr>
      <w:r>
        <w:rPr>
          <w:b w:val="false"/>
          <w:sz w:val="32"/>
          <w:u w:val="none"/>
        </w:rPr>
        <w:tab/>
      </w:r>
      <w:r>
        <w:rPr>
          <w:sz w:val="32"/>
          <w:u w:val="none"/>
        </w:rPr>
        <w:t>Gemeinde: 5506 Mägenwil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W A H L V O R S C H L A G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9639" w:leader="none"/>
          <w:tab w:val="left" w:pos="11907" w:leader="none"/>
        </w:tabs>
        <w:rPr/>
      </w:pPr>
      <w:r>
        <w:rPr/>
        <w:t>Es wer</w:t>
        <w:softHyphen/>
        <w:t>den für die Wahl vom</w:t>
        <w:tab/>
        <w:t>28. September 2025</w:t>
        <w:tab/>
      </w:r>
      <w:r>
        <w:rPr>
          <w:rFonts w:eastAsia="Wingdings" w:cs="Wingdings" w:ascii="Wingdings" w:hAnsi="Wingdings"/>
        </w:rPr>
        <w:t></w:t>
      </w:r>
      <w:r>
        <w:rPr/>
        <w:t xml:space="preserve"> 1. Wahlgang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2. Wahlgang</w:t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9639" w:leader="none"/>
          <w:tab w:val="left" w:pos="1190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9639" w:leader="none"/>
          <w:tab w:val="left" w:pos="11907" w:leader="none"/>
        </w:tabs>
        <w:rPr/>
      </w:pPr>
      <w:r>
        <w:rPr/>
        <w:t xml:space="preserve">in der Gemeinde </w:t>
        <w:tab/>
        <w:t>5506 Mägenwil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von (Par</w:t>
        <w:softHyphen/>
        <w:t>tei oder Grup</w:t>
        <w:softHyphen/>
        <w:t>pie</w:t>
        <w:softHyphen/>
        <w:t>rung)</w:t>
        <w:tab/>
        <w:t>__________________________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als Mit</w:t>
        <w:softHyphen/>
        <w:t>glied der</w:t>
        <w:tab/>
        <w:t>Steuerkommission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vorgeschlagen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i/>
        </w:rPr>
        <w:t>auf der Gemeindekanzlei einzureichen bis 15. August 2025, 12.00 Uhr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276"/>
        <w:gridCol w:w="2977"/>
        <w:gridCol w:w="1559"/>
        <w:gridCol w:w="1417"/>
        <w:gridCol w:w="269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Jahrg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Heimat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Part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(gilt als Wahlan</w:t>
              <w:softHyphen/>
              <w:t>nahmeerklärung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1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Normal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terzeichnerinnen und Unterzeichner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xtBody"/>
        <w:rPr/>
      </w:pPr>
      <w:r>
        <w:rPr/>
        <w:t>Der Anmeldung ist eine Bescheinigung der zuständigen Gemeindebehörde (StimmregisterführerIn) über die Stimmberechtigung der Unterzeichnerinnen und Unterzeichner beizulegen bzw. diese ist mit Unterschrift und Amtsstempel auf dem vorliegenden Formular zu bestätigen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26"/>
        <w:gridCol w:w="1276"/>
        <w:gridCol w:w="3685"/>
        <w:gridCol w:w="36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Jahrga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  <w:t>Ort/Datum</w:t>
        <w:tab/>
        <w:t>_________________</w:t>
        <w:tab/>
        <w:t>Bescheinigung, dass</w:t>
        <w:tab/>
        <w:t>alle Unterzeichnenden im Wahlkreis stimmberechtigt sind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  <w:tab/>
        <w:tab/>
        <w:t>Die Stimmregisterführerin: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Es haben 10 Stimmberechtigte des Wahlkreises den Wahlvorschlag zu unterzeichnen (siehe Rückseite). Diesem sind die Wahlfähigkeitsausweise beizulegen. Für bisherige Mitglieder ist kein Wahlfähigkeitsausweis erforderlich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ind w:left="-14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nummer">
    <w:name w:val="Listennumme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05:00Z</dcterms:created>
  <dc:creator>Süess Martin</dc:creator>
  <dc:description/>
  <cp:keywords/>
  <dc:language>en-US</dc:language>
  <cp:lastModifiedBy>Nils Weber</cp:lastModifiedBy>
  <cp:lastPrinted>2005-05-30T11:16:00Z</cp:lastPrinted>
  <dcterms:modified xsi:type="dcterms:W3CDTF">2025-05-16T13:05:00Z</dcterms:modified>
  <cp:revision>2</cp:revision>
  <dc:subject/>
  <dc:title>W A H L V O R S C H L A G</dc:title>
</cp:coreProperties>
</file>