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jc w:val="left"/>
        <w:rPr/>
      </w:pPr>
      <w:r>
        <w:rPr>
          <w:b w:val="false"/>
          <w:sz w:val="32"/>
          <w:u w:val="none"/>
        </w:rPr>
        <w:tab/>
      </w:r>
      <w:r>
        <w:rPr>
          <w:sz w:val="32"/>
          <w:u w:val="none"/>
        </w:rPr>
        <w:t>Gemeinde: 5506 Mägenwil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W A H L V O R S C H L A G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>Es wer</w:t>
        <w:softHyphen/>
        <w:t>den für die Wahl vom</w:t>
        <w:tab/>
        <w:t>28. September 2025</w:t>
        <w:tab/>
      </w:r>
      <w:r>
        <w:rPr>
          <w:rFonts w:eastAsia="Wingdings" w:cs="Wingdings" w:ascii="Wingdings" w:hAnsi="Wingdings"/>
        </w:rPr>
        <w:t></w:t>
      </w:r>
      <w:r>
        <w:rPr/>
        <w:t xml:space="preserve"> 1. Wahlgang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. Wahlgang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 xml:space="preserve">in der Gemeinde </w:t>
        <w:tab/>
        <w:t>5506 Mägenwil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n (Par</w:t>
        <w:softHyphen/>
        <w:t>tei oder Grup</w:t>
        <w:softHyphen/>
        <w:t>pie</w:t>
        <w:softHyphen/>
        <w:t>rung)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ls</w:t>
        <w:tab/>
        <w:t>Gemeindeamman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rgeschlagen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</w:rPr>
        <w:t>auf der Gemeindekanzlei einzureichen bis 15. August 2025, 12.00 Uh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276"/>
        <w:gridCol w:w="2977"/>
        <w:gridCol w:w="1559"/>
        <w:gridCol w:w="1417"/>
        <w:gridCol w:w="26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Heimat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Part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(gilt als Wahlan</w:t>
              <w:softHyphen/>
              <w:t>nahmeerkläru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nterzeichnerinnen und Unterzeichn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rPr/>
      </w:pPr>
      <w:r>
        <w:rPr/>
        <w:t>Der Anmeldung ist eine Bescheinigung der zuständigen Gemeindebehörde (StimmregisterführerIn) über die Stimmberechtigung der Unterzeichnerinnen und Unterzeichner beizulegen bzw. diese ist mit Unterschrift und Amtsstempel auf dem vorliegenden Formular zu bestätigen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76"/>
        <w:gridCol w:w="368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>Ort/Datum</w:t>
        <w:tab/>
        <w:t>_________________</w:t>
        <w:tab/>
        <w:t>Bescheinigung, dass</w:t>
        <w:tab/>
        <w:t>alle Unterzeichnenden im Wahlkreis stimmberechtigt si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ab/>
        <w:tab/>
        <w:t>Die Stimmregisterführerin: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s haben 10 Stimmberechtigte des Wahlkreises den Wahlvorschlag zu unterzeichnen (siehe Rückseite). Diesem sind die Wahlfähigkeitsausweise beizulegen. Für bisherige Mitglieder ist kein Wahlfähigkeitsausweis erforderli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-14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1:00Z</dcterms:created>
  <dc:creator>Süess Martin</dc:creator>
  <dc:description/>
  <cp:keywords/>
  <dc:language>en-US</dc:language>
  <cp:lastModifiedBy>Nils Weber</cp:lastModifiedBy>
  <cp:lastPrinted>2005-04-29T10:59:00Z</cp:lastPrinted>
  <dcterms:modified xsi:type="dcterms:W3CDTF">2025-05-16T13:11:00Z</dcterms:modified>
  <cp:revision>2</cp:revision>
  <dc:subject/>
  <dc:title>W A H L V O R S C H L A G</dc:title>
</cp:coreProperties>
</file>